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ATTO COSTITUTIV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DI PROMOZIONE SOCIALE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pPr>
      <w:r>
        <w:rPr>
          <w:rFonts w:cs="Tahoma" w:ascii="Tahoma" w:hAnsi="Tahoma"/>
          <w:sz w:val="21"/>
          <w:szCs w:val="21"/>
        </w:rPr>
        <w:br/>
        <w:t xml:space="preserve">L’anno 2025, il giorno </w:t>
      </w:r>
      <w:r>
        <w:rPr>
          <w:rFonts w:cs="Tahoma" w:ascii="Tahoma" w:hAnsi="Tahoma"/>
          <w:sz w:val="21"/>
          <w:szCs w:val="21"/>
          <w:highlight w:val="yellow"/>
        </w:rPr>
        <w:t xml:space="preserve">01 del mese di </w:t>
      </w:r>
      <w:r>
        <w:rPr>
          <w:rFonts w:cs="Tahoma" w:ascii="Tahoma" w:hAnsi="Tahoma"/>
          <w:sz w:val="21"/>
          <w:szCs w:val="21"/>
        </w:rPr>
        <w:t xml:space="preserve">Gennaio in </w:t>
      </w:r>
      <w:r>
        <w:rPr>
          <w:rFonts w:cs="Tahoma" w:ascii="Tahoma" w:hAnsi="Tahoma"/>
          <w:sz w:val="21"/>
          <w:szCs w:val="21"/>
          <w:highlight w:val="yellow"/>
        </w:rPr>
        <w:t>xxxxxx</w:t>
      </w:r>
      <w:r>
        <w:rPr>
          <w:rFonts w:cs="Tahoma" w:ascii="Tahoma" w:hAnsi="Tahoma"/>
          <w:sz w:val="21"/>
          <w:szCs w:val="21"/>
        </w:rPr>
        <w:t xml:space="preserve"> (XX), presso la sede sociale in via </w:t>
      </w:r>
      <w:r>
        <w:rPr>
          <w:rFonts w:cs="Tahoma" w:ascii="Tahoma" w:hAnsi="Tahoma"/>
          <w:sz w:val="21"/>
          <w:szCs w:val="21"/>
          <w:highlight w:val="yellow"/>
        </w:rPr>
        <w:t>xxxxxx</w:t>
      </w:r>
      <w:r>
        <w:rPr>
          <w:rFonts w:cs="Tahoma" w:ascii="Tahoma" w:hAnsi="Tahoma"/>
          <w:sz w:val="21"/>
          <w:szCs w:val="21"/>
        </w:rPr>
        <w:t>, xxx sono presenti i seguenti signori:</w:t>
      </w:r>
    </w:p>
    <w:p>
      <w:pPr>
        <w:pStyle w:val="Normal"/>
        <w:suppressAutoHyphens w:val="true"/>
        <w:spacing w:lineRule="exact" w:line="567"/>
        <w:ind w:left="284" w:hanging="284"/>
        <w:jc w:val="both"/>
        <w:rPr/>
      </w:pPr>
      <w:r>
        <w:rPr>
          <w:rFonts w:cs="Tahoma" w:ascii="Tahoma" w:hAnsi="Tahoma"/>
          <w:sz w:val="21"/>
          <w:szCs w:val="21"/>
        </w:rPr>
        <w:t>-</w:t>
        <w:tab/>
      </w:r>
      <w:r>
        <w:rPr>
          <w:rFonts w:cs="Tahoma" w:ascii="Tahoma" w:hAnsi="Tahoma"/>
          <w:b/>
          <w:sz w:val="21"/>
          <w:szCs w:val="21"/>
        </w:rPr>
        <w:t>XXXXXX</w:t>
      </w:r>
      <w:r>
        <w:rPr>
          <w:rFonts w:cs="Tahoma" w:ascii="Tahoma" w:hAnsi="Tahoma"/>
          <w:sz w:val="21"/>
          <w:szCs w:val="21"/>
        </w:rPr>
        <w:t xml:space="preserve"> nata a XXXXXX (XX) il 29.12.1964 e residente a XXXXXX (XX) in via Papa Giovanni n.17 C.F. XXXXXX;</w:t>
      </w:r>
    </w:p>
    <w:p>
      <w:pPr>
        <w:pStyle w:val="Normal"/>
        <w:suppressAutoHyphens w:val="true"/>
        <w:spacing w:lineRule="exact" w:line="567"/>
        <w:ind w:left="284" w:hanging="284"/>
        <w:jc w:val="both"/>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o a XXXXXX (XX) il 14.06.1965 e residente a XXXXXX (XX) in via Papa Giovanni n.17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ind w:left="284" w:hanging="284"/>
        <w:jc w:val="both"/>
        <w:rPr/>
      </w:pPr>
      <w:r>
        <w:rPr>
          <w:rFonts w:cs="Tahoma" w:ascii="Tahoma" w:hAnsi="Tahoma"/>
          <w:b/>
          <w:sz w:val="21"/>
          <w:szCs w:val="21"/>
        </w:rPr>
        <w:t>-</w:t>
        <w:tab/>
        <w:t>XXXXXX</w:t>
      </w:r>
      <w:r>
        <w:rPr>
          <w:rFonts w:cs="Tahoma" w:ascii="Tahoma" w:hAnsi="Tahoma"/>
          <w:sz w:val="21"/>
          <w:szCs w:val="21"/>
        </w:rPr>
        <w:t xml:space="preserve"> nata a XXXXXX (XX) il 29.12.1964 e residente a XXXXXX (XX) in via Papa Giovanni n.17 C.F. XXXXXX;</w:t>
      </w:r>
    </w:p>
    <w:p>
      <w:pPr>
        <w:pStyle w:val="Normal"/>
        <w:suppressAutoHyphens w:val="true"/>
        <w:spacing w:lineRule="exact" w:line="567"/>
        <w:ind w:left="284" w:hanging="284"/>
        <w:jc w:val="both"/>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o a XXXXXX (XX) il 14.06.1965 e residente a XXXXXX (XX) in via Papa Giovanni n.17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jc w:val="both"/>
        <w:rPr/>
      </w:pPr>
      <w:r>
        <w:rPr>
          <w:rFonts w:cs="Tahoma" w:ascii="Tahoma" w:hAnsi="Tahoma"/>
          <w:sz w:val="21"/>
          <w:szCs w:val="21"/>
        </w:rPr>
        <w:t>che, di comune accordo, convengono e stipulano quanto segue:</w:t>
      </w:r>
    </w:p>
    <w:p>
      <w:pPr>
        <w:pStyle w:val="Normal"/>
        <w:suppressAutoHyphens w:val="true"/>
        <w:spacing w:lineRule="exact" w:line="567"/>
        <w:jc w:val="both"/>
        <w:rPr/>
      </w:pPr>
      <w:r>
        <w:rPr>
          <w:rFonts w:cs="Tahoma" w:ascii="Tahoma" w:hAnsi="Tahoma"/>
          <w:b/>
          <w:sz w:val="21"/>
          <w:szCs w:val="21"/>
        </w:rPr>
        <w:t>Articolo 1)</w:t>
      </w:r>
      <w:r>
        <w:rPr>
          <w:rFonts w:cs="Tahoma" w:ascii="Tahoma" w:hAnsi="Tahoma"/>
          <w:sz w:val="21"/>
          <w:szCs w:val="21"/>
        </w:rPr>
        <w:tab/>
        <w:t xml:space="preserve">E’ costituito fra i soci presenti, ai sensi del D. Lgs. 117/2017, l’Ente del Terzo settore, in forma di associazione non riconosciuta avente la seguente denominazione: </w:t>
      </w:r>
      <w:r>
        <w:rPr>
          <w:rFonts w:cs="Tahoma" w:ascii="Tahoma" w:hAnsi="Tahoma"/>
          <w:sz w:val="21"/>
          <w:szCs w:val="21"/>
          <w:highlight w:val="yellow"/>
        </w:rPr>
        <w:t>xxxxxx</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rPr>
        <w:t>Articolo 2)</w:t>
      </w:r>
      <w:r>
        <w:rPr>
          <w:rFonts w:cs="Tahoma" w:ascii="Tahoma" w:hAnsi="Tahoma"/>
          <w:sz w:val="21"/>
          <w:szCs w:val="21"/>
        </w:rPr>
        <w:tab/>
        <w:t xml:space="preserve">L’APS ha sede legale in </w:t>
      </w:r>
      <w:r>
        <w:rPr>
          <w:rFonts w:cs="Tahoma" w:ascii="Tahoma" w:hAnsi="Tahoma"/>
          <w:sz w:val="21"/>
          <w:szCs w:val="21"/>
          <w:highlight w:val="yellow"/>
        </w:rPr>
        <w:t>Via xxxxxxx n.17 in xxxxx (xx) 20088</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Articolo 3)</w:t>
      </w:r>
      <w:r>
        <w:rPr>
          <w:rFonts w:cs="Tahoma" w:ascii="Tahoma" w:hAnsi="Tahoma"/>
          <w:sz w:val="21"/>
          <w:szCs w:val="21"/>
        </w:rPr>
        <w:tab/>
        <w:t xml:space="preserve">L’associazione ha durata illimitata nel tem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Articolo 4)</w:t>
        <w:tab/>
      </w:r>
      <w:r>
        <w:rPr>
          <w:rFonts w:cs="Tahoma" w:ascii="Tahoma" w:hAnsi="Tahoma"/>
          <w:bCs/>
          <w:sz w:val="21"/>
          <w:szCs w:val="21"/>
        </w:rPr>
        <w:t>L’associazione non ha scopo di lucro e persegue finalità civiche, solidaristiche e di utilità sociale mediante lo svolgimento in via esclusiva o principale di una o più attività di interesse generale, di seguito elencate, avvalendosi in modo prevalente dell’attività di volontariato dei propri associati e delle persone agli ENTI associati.</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Articolo 5)</w:t>
        <w:tab/>
      </w:r>
      <w:r>
        <w:rPr>
          <w:rFonts w:cs="Tahoma" w:ascii="Tahoma" w:hAnsi="Tahoma"/>
          <w:bCs/>
          <w:sz w:val="21"/>
          <w:szCs w:val="21"/>
        </w:rPr>
        <w:t>L’associazione avrà come principi informatori, analizzati dettagliatamente nell'allegato Statuto sociale che fa parte integrante del presente Atto costitutivo: l’assenza di scopo di lucro, l’attività di interesse generale che costituisce l’oggetto sociale, la democraticità della struttura, le norme sull’ordinamento, l’amministrazione e la rappresentanza dell’associazione, i requisiti e la procedura per l’ammissione di nuovi associati, secondo criteri non discriminatori, coerenti con le finalità perseguire e l’attività di interesse generale svolta, l’elettività, la gratuità dell’attività svolta dai volontari, la sovranità dell'assemblea, la prevalenza dell’attività di volontariato dei propri associati, i diritti e gli obblighi degli associati, le norme sulla devoluzione del patrimonio residuo in caso di scioglimen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esercitare, a norma dell’art.6 del Codice del terzo settore, attività diverse da quelle di interesse generale, secondarie e strumentali rispetto a queste ultime, secondo criteri e limiti definiti con apposito Decreto ministeriale. La loro individuazione è operata da parte dell’Organo di amministr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Articolo 6)</w:t>
      </w:r>
      <w:r>
        <w:rPr>
          <w:rFonts w:cs="Tahoma" w:ascii="Tahoma" w:hAnsi="Tahoma"/>
          <w:sz w:val="21"/>
          <w:szCs w:val="21"/>
        </w:rPr>
        <w:t xml:space="preserve"> </w:t>
        <w:tab/>
        <w:t>I comparenti stabiliscono che, per il primo mandato triennale, l’Organo di amministrazione sia composto dai seguenti membri e nominano a farne parte i signori ai quali contestualmente si attribuiscono le seguenti cariche:</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Vice Presidente </w:t>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Segretario</w:t>
        <w:tab/>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Consigliere</w:t>
        <w:tab/>
        <w:tab/>
        <w:t>Sig._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Consigliere </w:t>
        <w:tab/>
        <w:tab/>
        <w:t xml:space="preserve">Sig. __________________________ </w:t>
      </w:r>
    </w:p>
    <w:p>
      <w:pPr>
        <w:pStyle w:val="Normal"/>
        <w:suppressAutoHyphens w:val="true"/>
        <w:spacing w:lineRule="exact" w:line="567"/>
        <w:jc w:val="both"/>
        <w:rPr/>
      </w:pPr>
      <w:r>
        <w:rPr>
          <w:rFonts w:cs="Tahoma" w:ascii="Tahoma" w:hAnsi="Tahoma"/>
          <w:b/>
          <w:sz w:val="21"/>
          <w:szCs w:val="21"/>
        </w:rPr>
        <w:t>Articolo 7)</w:t>
      </w:r>
      <w:r>
        <w:rPr>
          <w:rFonts w:cs="Tahoma" w:ascii="Tahoma" w:hAnsi="Tahoma"/>
          <w:sz w:val="21"/>
          <w:szCs w:val="21"/>
        </w:rPr>
        <w:t xml:space="preserve"> </w:t>
        <w:tab/>
        <w:t>Le spese del presente atto, annesse e dipendenti, si convengono ad esclusivo carico dell'associazione qui costituit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primo esercizio sociale chiuderà il </w:t>
      </w:r>
      <w:r>
        <w:rPr>
          <w:rFonts w:cs="Tahoma" w:ascii="Tahoma" w:hAnsi="Tahoma"/>
          <w:sz w:val="21"/>
          <w:szCs w:val="21"/>
          <w:highlight w:val="yellow"/>
        </w:rPr>
        <w:t>________________</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È parte integrale del presente atto lo statuto - definito su 31 articoli di seguito specificati.</w:t>
      </w:r>
    </w:p>
    <w:p>
      <w:pPr>
        <w:pStyle w:val="Normal"/>
        <w:suppressAutoHyphens w:val="true"/>
        <w:spacing w:lineRule="exact" w:line="567"/>
        <w:jc w:val="both"/>
        <w:rPr/>
      </w:pPr>
      <w:r>
        <w:rPr>
          <w:rFonts w:cs="Tahoma" w:ascii="Tahoma" w:hAnsi="Tahoma"/>
          <w:sz w:val="21"/>
          <w:szCs w:val="21"/>
        </w:rPr>
        <w:t xml:space="preserve">Letto, confermato e sottoscritto in </w:t>
      </w:r>
      <w:r>
        <w:rPr>
          <w:rFonts w:cs="Tahoma" w:ascii="Tahoma" w:hAnsi="Tahoma"/>
          <w:sz w:val="21"/>
          <w:szCs w:val="21"/>
          <w:highlight w:val="yellow"/>
        </w:rPr>
        <w:t>XXXXXX (XX)</w:t>
      </w:r>
      <w:r>
        <w:rPr>
          <w:rFonts w:cs="Tahoma" w:ascii="Tahoma" w:hAnsi="Tahoma"/>
          <w:sz w:val="21"/>
          <w:szCs w:val="21"/>
        </w:rPr>
        <w:t xml:space="preserve"> il 01 Gennaio 2025:</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Sig:</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r>
        <w:br w:type="page"/>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enominazione e sed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costituito, nel rispetto del D.Lgs.117/2017, del Codice civile e della normativa in materia l’Ente del Terzo Settore denomin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ssociazione di Promozione Sociale </w:t>
      </w:r>
      <w:r>
        <w:rPr>
          <w:rFonts w:cs="Tahoma" w:ascii="Tahoma" w:hAnsi="Tahoma"/>
          <w:bCs/>
          <w:sz w:val="21"/>
          <w:szCs w:val="21"/>
          <w:highlight w:val="yellow"/>
        </w:rPr>
        <w:t>xxxxxxxxxxx</w:t>
      </w:r>
      <w:r>
        <w:rPr>
          <w:rFonts w:cs="Tahoma" w:ascii="Tahoma" w:hAnsi="Tahoma"/>
          <w:bCs/>
          <w:sz w:val="21"/>
          <w:szCs w:val="21"/>
        </w:rPr>
        <w:t xml:space="preserve">, con sigla APS </w:t>
      </w:r>
      <w:r>
        <w:rPr>
          <w:rFonts w:cs="Tahoma" w:ascii="Tahoma" w:hAnsi="Tahoma"/>
          <w:bCs/>
          <w:sz w:val="21"/>
          <w:szCs w:val="21"/>
          <w:highlight w:val="yellow"/>
        </w:rPr>
        <w:t>xxxxx</w:t>
      </w:r>
      <w:r>
        <w:rPr>
          <w:rFonts w:cs="Tahoma" w:ascii="Tahoma" w:hAnsi="Tahoma"/>
          <w:bCs/>
          <w:sz w:val="21"/>
          <w:szCs w:val="21"/>
        </w:rPr>
        <w:t xml:space="preserve">, assume la forma giuridica di associazione non riconosciuta, apartitica e aconfessional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cronimo APS o la locuzione “Associazione di promozione sociale” potranno essere inseriti/e nella denominazione, in via automatica e saranno spendibili nei rapporti con i terzi, negli atti, nella corrispondenza e nelle comunicazioni con il pubblico solo dopo aver ottenuto l’iscrizione al Registro unico nazionale del terzo settor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ssociazione ha sede legale in </w:t>
      </w:r>
      <w:r>
        <w:rPr>
          <w:rFonts w:cs="Tahoma" w:ascii="Tahoma" w:hAnsi="Tahoma"/>
          <w:bCs/>
          <w:sz w:val="21"/>
          <w:szCs w:val="21"/>
          <w:highlight w:val="yellow"/>
        </w:rPr>
        <w:t>nel comune d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Eventuali modifiche della sede legale nell’ambito del medesimo Comune potranno essere attuate con semplice delibera dell’assemblea dei soci e relativa comunicazione all’Agenzia delle Entrate, al RUNTS, alla Pubblica Amministrazione competente (in caso di iscrizione a pubblici registri) ed a tutti gli altri enti pubblici e privati con cui ha rapporti l’Associazione, senza dover procedere alla modifica dello statut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è disciplinata dal presente statuto, ed agisce nel rispetto del Decreto Legislativo 3 luglio 2017 n. 117 e s.m.i., delle relative norme di attuazione, della legge regionale e delle altre disposizioni di legge vig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può deliberare l’eventuale regolamento di esecuzione dello statuto per la disciplina degli aspetti organizzativi più particolar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Efficacia dello 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 statuto vincola alla sua osservanza gli associati all’associazione; esso costituisce la regola fondamentale di comportamento dell’attività dell’associazione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nterpretazione dello 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 statuto è valutato secondo le regole dei contratti e secondo i criteri dell’articolo 12 delle preleggi al codice civ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Finalità e Attivi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è costituita per il perseguimento senza scopo di lucro, di finalità civiche, solidaristiche e di utilità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e attività di interesse generale di cui al presente articolo sono svolte dall’Associazione in favore dei propri associati, di loro familiari o di terzi, avvalendosi in modo prevalente dell’attività di volontariato dei propri associati e delle persone aderenti agli enti associa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ersegue le proprie finalità mediante lo svolgimento in via principale delle seguenti attività di interesse generale, di cui all’articolo 5, comma 1, del D.Lgs.117/17:</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 titolo esemplificativo ma non esaustivo le azioni si concretizzeranno in:</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highlight w:val="yellow"/>
        </w:rPr>
        <w:t>Attraverso un progetto avviato ……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esercitare, a norma dell’art.6 del Codice del terzo settore, attività diverse da quelle di interesse generale, secondarie e strumentali rispetto a queste ultime, secondo criteri e limiti definiti con apposito Decreto ministeriale. La loro individuazione è operata da parte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inoltre realizzare attività di raccolta fondi, nel rispetto dei principi di verità, trasparenza e correttezza con i sostenitori e con il pubblico, in conformità alle disposizioni contenute nell’art.7 del D.Lgs.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highlight w:val="yellow"/>
        </w:rPr>
        <w:t>L’associazione di promozione sociale opera prevalentemente nel territorio della Reg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mmis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ono associati dell’associazione le persone fisiche che condividono le finalità e gli scopi associativi e si impegnano per realizzare le attività di interesse gener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ossono aderire all’associazione altri enti del terzo settore o senza scopo di lucro a condizione che il loro numero non superi il cinquanta per cento del numero delle associazioni di promozione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numero degli associati è illimitato ma, in ogni caso, non può essere inferiore al numero minimo richiesto dalla Legge. Se successivamente alla costituzione il numero dovesse scendere al di sotto del minimo richiesto, l’associazione dovrà darne tempestiva comunicazione all’Ufficio del Registro unico nazionale ed integrare il numero entro un an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mmissione all’associazione è deliberata dall’Organo di amministrazione su domanda dell'interessato secondo criteri non discriminatori, coerenti con le finalità perseguite e le attività d’interesse generale. La deliberazione è comunicata all'interessato ed annotata nel libro degli associa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In caso di rigetto della domanda, l’organo di amministrazione comunica la decisione all’interessato entro 60 giorni, motivandola.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pirante associato può, entro 60 giorni da tale comunicazione di rigetto, chiedere che sull'istanza si pronunci l'assemblea in occasione della successiva convoc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mmissione ad associato è a tempo indeterminato, fermo restando il diritto di recess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Non è ammessa la categoria di associati temporane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ota sociale è intrasmissibile, non rimborsabile e non rivalutab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ritti e doveri de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Gli associati hanno pari diritti e dover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Hanno il diritto d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leggere gli organi sociali e di essere eletti negli stess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sere informati sulle attività dell’associazione e controllarne l’andamento;</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prendere atto dell’ordine del giorno delle assemblee, </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aminare i libri sociali secondo le regole stabilite dal presente statuto;</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otare in Assemblea se iscritti da almeno tre mesi nel libro degli associati e in regola con il pagamento della quota associativa, se prevista</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nunziare i fatti che ritiene censurabili ai sensi dell’art.29 del Codice del terzo settore;</w:t>
      </w:r>
    </w:p>
    <w:p>
      <w:pPr>
        <w:pStyle w:val="Normal"/>
        <w:suppressAutoHyphens w:val="true"/>
        <w:spacing w:lineRule="exact" w:line="567"/>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e il dovere di:</w:t>
      </w:r>
    </w:p>
    <w:p>
      <w:pPr>
        <w:pStyle w:val="Normal"/>
        <w:numPr>
          <w:ilvl w:val="0"/>
          <w:numId w:val="2"/>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ispettare il presente statuto e l’eventuale regolamento interno;</w:t>
      </w:r>
    </w:p>
    <w:p>
      <w:pPr>
        <w:pStyle w:val="Normal"/>
        <w:numPr>
          <w:ilvl w:val="0"/>
          <w:numId w:val="2"/>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ersare, se prevista, la quota associativa secondo l’importo, le modalità di versamento e i termini annualmente stabiliti dall’organo competen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Volontario e attività di volontar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volontario è incompatibile con qualsiasi forma di rapporto di lavoro subordinato o autonomo e con ogni altro rapporto di lavoro retribuito con 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ttività del volontario non può essere retribuita in alcun modo, nemmeno dal beneficiario. Ai volontari possono essere rimborsate soltanto le spese effettivamente sostenute e documentate per l’attività prestata, entro i limiti massimi e alle condizioni preventivamente stabilite dall’associazione. Sono vietati i rimborsi spesa di tipo forfetar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il volontario l’associazione stipulerà a loro protezione un’assicurazione contro malattie e infortunio connessi allo svolgimento dell’attività di volontariato nonché un’assicurazione per la responsabilità civile verso i terzi ai sensi dell’art.18 del D.Lgs.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Perdita della qualifica di assoc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associato si perde per morte, recesso o esclu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può recedere dall’associazione mediante comunicazione scritta all’organo amministra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che contravviene gravemente ai doveri stabiliti dallo statuto, può essere escluso dall’associazione. L’esclusione è deliberata dall’assemblea con voto segreto e dopo aver ascoltato le giustificazioni dell’interessato. La deliberazione di esclusione dovrà essere comunicata adeguatamente all’assoc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può ricorrere all’autorità giudiziaria entro sei mesi dal giorno di notifica della deliberazione.</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Gli organ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ono organi dell’associazione:</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ssemblea degli associati;</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rgano di amministrazione;</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Presidente;</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Organo di controllo; </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rgano di revi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composta dagli associati dell’associazione, iscritti nel Libro degli associati e in regola con il versamento della quota sociale, ove prevista. È l’organo sovra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iascun associato ha diritto ad un voto e può farsi rappresentare da altro associato, conferendo delega scritta, anche in calce alla all’avviso di convocazione. Ciascun associato può rappresentare sino ad un massimo di tre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presieduta dal Presidente dell’associazione o, in sua assenza, dal Vicepresidente o persona nominata a presidente dai convenuti all’assemblea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È convocata almeno una volta all’anno dal Presidente dell’associazione o da chi ne fa le veci mediante avviso scritto da inviare almeno 15 giorni prima di quello fissato per l’adunanza e contenente la data della riunione, l'orario, il luogo, l'ordine del giorno e l'eventuale data di seconda convoc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Tale comunicazione può avvenire a mezzo lettera, fax, e-mail, spedita/divulgata al recapito risultante dal libro degli associati e mediante avviso affisso nella sed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inoltre convocata a richiesta di almeno un decimo degli associati o quando l’organo amministrativo lo ritiene necessar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voti sono palesi, tranne quelli riguardanti le pers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elle riunioni dell’assemblea è redatto il verbale, sottoscritto dal Presidente e dal verbalizzante e conservato presso la sed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può essere ordinaria o straordinaria. È straordinaria quella convocata per la modifica dello statuto, lo scioglimento dell’associazione, la trasformazione, la fusione e/o la scissione dell’associazione. È ordinaria in tutti gli altri cas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1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Compiti de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ordinaria ha il compito d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termina le linee generali programmatiche dell’attività dell’associazione;</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pprova il bilancio di esercizio e il bilancio sociale, quando previsto;</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nomina e revoca i componenti degli organi social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nomina e revoca, quando previsto, il soggetto incaricato della revisione legale dei cont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a responsabilità dei componenti degli organi sociali e promuove azione di responsabilità nei loro confront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esclusione degli associat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pprova l’eventuale regolamento dei lavori assemblear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straordinaria ha il compito d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e modificazioni dell'atto costitutivo o dello statuto;</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lo scioglimento, la trasformazione, la fusione o la scission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emblea ordina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ordinaria è regolarmente costituita in prima convocazione con la presenza della metà più uno degli associati, presenti in proprio o per delega, e in seconda convocazione qualunque sia il numero degli associati presenti, in proprio o in deleg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ssemblea delibera a maggioranza dei voti dei presen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ammessa l’espressione del voto per corrispondenza o in via elettronica, purché sia possibile verificare l’identità dell’associato che partecipa e vot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Nelle deliberazioni di approvazione del bilancio e in quelle che riguardano la loro responsabilità, gli amministratori non hanno diritto di vo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emblea straordina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straordinaria modifica lo statuto dell’associazione con la presenza di almeno ¾ degli associati e il voto favorevole della maggioranza dei presenti e delibera lo scioglimento, la trasformazione, la fusione o la scissione dell'associazione e la liquidazione nonché la devoluzione del patrimonio con il voto favorevole di almeno ¾ de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amministrazione governa l’associazione ed opera in attuazione delle volontà e degli indirizzi generali dell’assemblea alla quale risponde direttamente e dalla quale può essere revocat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amministrazione è composto da un numero minimo di 3 e massimo di 9 membri eletti dall’assemblea tra le persone fisiche associat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ura in carica per 3 anni e i suoi componenti possono essere rieletti per 4 mand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amministrazione è validamente costituito quando è presente la maggioranza dei componenti. Nel caso in cui è composto da soli tre membri esso è validamente costituito quando sono presenti tutti. Le deliberazioni sono assunte a maggioranza dei pres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i applica l'articolo 2382 del codice civile. Al conflitto di interessi degli amministratori si applica l'articolo 2475-ter del codice civ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caso di dimissioni, decesso o impossibilità a rivestire la carica di uno o più dei membri del consiglio direttivo sarà necessario convocare l'assemblea dei soci per l'elezione del/dei membro/i da sostituir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amministrazione compie tutti gli atti di ordinaria e straordinaria amministrazione la cui competenza non sia per Legge di pertinenza esclusiva de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particolare, tra gli altri compiti:</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mministra l’associazione,</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ua le deliberazioni dell’assemblea,</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predispone il bilancio di esercizio, e, se previsto, il bilancio sociale, li sottopone all’approvazione dell’assemblea e cura gli ulteriori adempimenti previsti dalla legge, </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predispone tutti gli elementi utili all’assemblea per la previsione e la programmazione economica dell’esercizio,</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stipula tutti gli atti e contratti inerenti le attività associative,</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cura la tenuta dei libri sociali di sua competenza,</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è responsabile degli adempimenti connessi all’iscrizione nel RUNTS,</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isciplina l’ammissione degli associati,</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ccoglie o rigetta le domande degli aspirant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otere di rappresentanza attribuito ai consiglieri è generale, pertanto le limitazioni di tale potere non sono opponibili ai terzi se non iscritte nel Registro unico nazionale del terzo settore o se non si prova che i terzi ne erano a conoscenz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Il presidente dell’associazione è il presidente dell’organo di amministrazione ed è nominato dall’assemblea assieme agli altri componenti dell’organo di amministraz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l Presiden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è eletto dall’assemblea a maggioranza dei presenti, rappresenta legalmente l’associazione e compie tutti gli atti che la impegnano verso l’ester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dura in carica quanto l’organo di amministrazione e cessa per scadenza del mandato, per dimissioni volontarie o per eventuale revoca decisa da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lmeno un mese prima della scadenza del mandato, il presidente convoca l’assemblea per l’elezione del nuovo presidente e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convoca e presiede l’Assemblea e l’organo di amministrazione, svolge l’ordinaria amministrazione sulla base delle direttive di tali organi, riferendo all’organo di amministrazione in merito all’attività compiut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Vicepresidente sostituisce il Presidente in ogni sua attribuzione ogniqualvolta questi sia impossibilitato nell’esercizio delle sue funzion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controll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controllo, anche monocratico, è nominato nei casi e nei modi previsti dall’art. 30 del D. Lgs. 117/2017.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controllo:</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igila sull'osservanza della legge, dello statuto e sul rispetto dei principi di corretta amministrazione;</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igila sull'adeguatezza dell'assetto organizzativo, amministrativo e contabile e sul suo concreto funzionamento</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ercita compiti di monitoraggio dell'osservanza delle finalità civiche, solidaristiche e di utilità sociale</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esta che il bilancio sociale, ove predisposto, sia stato redatto in conformità alle linee guida di cui all'art.14 del D.Lgs.117/17. Il bilancio sociale dà atto degli esiti del monitoraggio svolto.</w:t>
      </w:r>
    </w:p>
    <w:p>
      <w:pPr>
        <w:pStyle w:val="Normal"/>
        <w:suppressAutoHyphens w:val="true"/>
        <w:spacing w:lineRule="exact" w:line="567"/>
        <w:jc w:val="both"/>
        <w:rPr>
          <w:rFonts w:ascii="Tahoma" w:hAnsi="Tahoma" w:cs="Tahoma"/>
          <w:bCs/>
          <w:i/>
          <w:i/>
          <w:sz w:val="21"/>
          <w:szCs w:val="21"/>
        </w:rPr>
      </w:pPr>
      <w:r>
        <w:rPr>
          <w:rFonts w:cs="Tahoma" w:ascii="Tahoma" w:hAnsi="Tahoma"/>
          <w:bCs/>
          <w:sz w:val="21"/>
          <w:szCs w:val="21"/>
        </w:rPr>
        <w:t>Può esercitare, al superamento dei limiti stabiliti dal D.Lgs.117/17 all’art.31, la revisione legale dei conti. In tal caso è costituito da revisori legali iscritti nell’apposito registro</w:t>
      </w:r>
      <w:r>
        <w:rPr>
          <w:rFonts w:cs="Tahoma" w:ascii="Tahoma" w:hAnsi="Tahoma"/>
          <w:bCs/>
          <w:i/>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componente dell'organo di controllo può in qualsiasi momento procedere ad atti di ispezione e di controllo e, a tal fine, può chiedere agli amministratori notizie sull'andamento delle operazioni sociali o su determinati affar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Revisione legale dei co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nominato nei casi e nei modi previsti dall’art.31 del D.Lgs.117/2017 ed è formato da un revisore contabile iscritto al relativo registr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ha l’obbligo di tenere i seguenti 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 il libro degli associati tenuto a cura dell’organo di amministraz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b) il libro delle adunanze e delle deliberazioni delle assemblee, in cui devono essere trascritti anche i verbali redatti per atto pubblico, tenuto a cura del consigli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 il libro delle adunanze e delle deliberazioni dell’organo di amministrazione, dell’organo di controllo, e degli altri organi sociali, tenuti a cura dell’organo a cui si riferisco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 il registro dei volontari, tenuto a cura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Tutti gli associati, in regola con il versamento della quota associativa, hanno il diritto di esaminare i libri sociali tenuti presso la sede legale dell’ente, entro 10 giorni dalla data della richiesta formulata all’organo competent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Risorse economich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e risorse economiche dell’associazione sono costituite da:</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quote associative;</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contributi pubblici e privati;</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onazioni e lasciti testamentari;</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endite patrimoniali;</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ività di raccolta fondi;</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imborsi da convenzioni;</w:t>
      </w:r>
    </w:p>
    <w:p>
      <w:pPr>
        <w:pStyle w:val="Normal"/>
        <w:numPr>
          <w:ilvl w:val="0"/>
          <w:numId w:val="8"/>
        </w:numPr>
        <w:tabs>
          <w:tab w:val="clear" w:pos="708"/>
          <w:tab w:val="left" w:pos="284" w:leader="none"/>
        </w:tabs>
        <w:suppressAutoHyphens w:val="true"/>
        <w:spacing w:lineRule="exact" w:line="567"/>
        <w:ind w:left="284" w:hanging="284"/>
        <w:jc w:val="both"/>
        <w:rPr/>
      </w:pPr>
      <w:r>
        <w:rPr>
          <w:rFonts w:cs="Tahoma" w:ascii="Tahoma" w:hAnsi="Tahoma"/>
          <w:bCs/>
          <w:sz w:val="21"/>
          <w:szCs w:val="21"/>
        </w:rPr>
        <w:t>proventi da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gni altra entrata ammessa ai sensi del D.Lgs.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 ben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beni dell’associazione sono beni immobili, beni registrati mobili e beni mobili. I beni immobili ed i beni registrati mobili possono essere acquistati dall’associazione, e sono ad essa intest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beni immobili, i beni registrati mobili, nonché i beni mobili che sono collocati nella sede dell’associazione sono elencati nell’inventario, che è depositato presso la sede dell’associazione e può essere consultato da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vieto di distribuzione degli utili e obbligo di utilizzo del patrimon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ha il divieto di distribuire, anche in modo indiretto, utili e avanzi di gestione nonché fondi, riserve o capitale durante la propria vita ai sensi dell’art.8 comma 2 del D.Lgs.117/2017 nonché l’obbligo di utilizzare il patrimonio, comprensivo di eventuali ricavi, rendite, proventi, entrate comunque denominate, per lo svolgimento dell’attività statutaria ai fini dell’esclusivo perseguimento delle finalità previs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Bilanc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bilancio di esercizio dell’associazione è annuale e decorre dal primo gennaio di ogni anno. E’ redatto ai sensi degli articoli 13 e 87 del D.Lgs.117/2017 e delle relative norme di attuazione e deve rappresentare in maniera veritiera e corretta l’andamento economico e finanziario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bilancio è predisposto dall’organo di amministrazione e viene approvato dall’assemblea ordinaria entro 4 mesi dalla chiusura dell’esercizio cui si riferisce il consuntivo e depositato presso il Registro unico nazionale del terzo settore entro il 30 giugno di ogni an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Bilancio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Qualora ricorrano le condizioni di cui all’art.14 del D.Lgs.117/2017 o sia ritenuto opportuno dagli organi sociali competenti, l’Associazione è tenuta ad approvare, depositare e pubblicare il proprio bilancio sociale, redatto secondo le linee guida adottate dal Ministero del lavoro e delle politiche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Convenzion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e eventuali convenzioni tra l’associazione di promozione sociale e le Amministrazioni pubbliche di cui all’art.56 comma 1 del D.Lgs.117/2017 potranno essere deliberate dall’organo di amministrazione che ne determina anche le modalità di attuazione, e sono stipulate dal Presidente dell’associazione, quale suo legale rappresentante passati almeno sei mesi dall’iscrizione al RUNTS dell’Associazione e comunque seguendo e rispettando le regole di presentazione decise dall’Amministrazione pubblica.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opia di ogni convenzione è custodita, a cura del presidente, presso la sede dell’associazione.</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Personale retribui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può avvalersi di personale retribuito nei limiti previsti dall’art. 36 del D. Lgs. 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rapporti tra l’associazione ed il personale retribuito sono disciplinati dalla legge e da apposito regolamento adottato da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Responsabilità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le obbligazioni assunte dalle persone che rappresentano l’associazione, i terzi possono far valere i loro diritti sul fondo comune. Delle obbligazioni assunte rispondono, personalmente e solidalmente le persone che hanno agito in nome e per conto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icurazion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può assicurarsi per i danni derivanti da responsabilità contrattuale ed extra contrattuale dell’associazione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evoluzione del patrimon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caso di estinzione o scioglimento, il patrimonio residuo è devoluto, previo parere positivo dell'Ufficio di cui all'art.45 del D.Lgs.117/2017 o di altro organo competente ai sensi delle disposizioni vigenti e salva diversa destinazione imposta dalla legge, ad altre associazioni del Terzo settore aventi analoghe finalità, in conformità a quanto disposto dalle disposizioni di legge vig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sposizioni fin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quanto non è previsto dal presente statuto, si fa riferimento alle normative vigenti in materia ed ai principi generali dell’ordinamento giuridic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Norma transito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cronimo APS potrà essere inserito nella denominazione, in via automatica e sarà spendibile nei rapporti con i terzi, negli atti, nella corrispondenza e nelle comunicazioni con il pubblico solo dopo aver ottenuto l’iscrizione al Registro unico nazionale del terzo settore (RUNTS).</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pPr>
      <w:r>
        <w:rPr>
          <w:rFonts w:cs="Tahoma" w:ascii="Tahoma" w:hAnsi="Tahoma"/>
          <w:sz w:val="21"/>
          <w:szCs w:val="21"/>
        </w:rPr>
        <w:t xml:space="preserve">Letto, confermato e sottoscritto in </w:t>
      </w:r>
      <w:r>
        <w:rPr>
          <w:rFonts w:cs="Tahoma" w:ascii="Tahoma" w:hAnsi="Tahoma"/>
          <w:sz w:val="21"/>
          <w:szCs w:val="21"/>
          <w:highlight w:val="yellow"/>
        </w:rPr>
        <w:t>XXXXXX</w:t>
      </w:r>
      <w:r>
        <w:rPr>
          <w:rFonts w:cs="Tahoma" w:ascii="Tahoma" w:hAnsi="Tahoma"/>
          <w:sz w:val="21"/>
          <w:szCs w:val="21"/>
        </w:rPr>
        <w:t xml:space="preserve"> (XX) il 01 Gennaio 2025:</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Sig:</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bCs/>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29">
              <wp:simplePos x="0" y="0"/>
              <wp:positionH relativeFrom="column">
                <wp:posOffset>-1008380</wp:posOffset>
              </wp:positionH>
              <wp:positionV relativeFrom="paragraph">
                <wp:posOffset>-3357880</wp:posOffset>
              </wp:positionV>
              <wp:extent cx="7574915" cy="635"/>
              <wp:effectExtent l="635" t="1905" r="635" b="1905"/>
              <wp:wrapNone/>
              <wp:docPr id="31"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4869180</wp:posOffset>
              </wp:positionH>
              <wp:positionV relativeFrom="paragraph">
                <wp:posOffset>1905</wp:posOffset>
              </wp:positionV>
              <wp:extent cx="804545" cy="720090"/>
              <wp:effectExtent l="0" t="0" r="0" b="0"/>
              <wp:wrapSquare wrapText="largest"/>
              <wp:docPr id="32" name="Frame1"/>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mc:AlternateContent>
        <mc:Choice Requires="wps">
          <w:drawing>
            <wp:anchor behindDoc="1" distT="0" distB="0" distL="114935" distR="114935" simplePos="0" locked="0" layoutInCell="0" allowOverlap="1" relativeHeight="67">
              <wp:simplePos x="0" y="0"/>
              <wp:positionH relativeFrom="column">
                <wp:posOffset>-1008380</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467360</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824730</wp:posOffset>
              </wp:positionH>
              <wp:positionV relativeFrom="paragraph">
                <wp:posOffset>-414020</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8380</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8380</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8380</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9015</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9015</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2820</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2185</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72820</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972820</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015</wp:posOffset>
              </wp:positionH>
              <wp:positionV relativeFrom="paragraph">
                <wp:posOffset>6606540</wp:posOffset>
              </wp:positionV>
              <wp:extent cx="7574915" cy="635"/>
              <wp:effectExtent l="635" t="1905" r="635" b="1905"/>
              <wp:wrapNone/>
              <wp:docPr id="22"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6966585</wp:posOffset>
              </wp:positionV>
              <wp:extent cx="7574915" cy="635"/>
              <wp:effectExtent l="635" t="1905" r="635" b="1905"/>
              <wp:wrapNone/>
              <wp:docPr id="23"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7326630</wp:posOffset>
              </wp:positionV>
              <wp:extent cx="7574915" cy="635"/>
              <wp:effectExtent l="635" t="1905" r="635" b="1905"/>
              <wp:wrapNone/>
              <wp:docPr id="24"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8380</wp:posOffset>
              </wp:positionH>
              <wp:positionV relativeFrom="paragraph">
                <wp:posOffset>7686040</wp:posOffset>
              </wp:positionV>
              <wp:extent cx="7574915" cy="635"/>
              <wp:effectExtent l="635" t="1905" r="635" b="1905"/>
              <wp:wrapNone/>
              <wp:docPr id="25"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009015</wp:posOffset>
              </wp:positionH>
              <wp:positionV relativeFrom="paragraph">
                <wp:posOffset>8046720</wp:posOffset>
              </wp:positionV>
              <wp:extent cx="7574915" cy="635"/>
              <wp:effectExtent l="635" t="1905" r="635" b="1905"/>
              <wp:wrapNone/>
              <wp:docPr id="26"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009015</wp:posOffset>
              </wp:positionH>
              <wp:positionV relativeFrom="paragraph">
                <wp:posOffset>8406765</wp:posOffset>
              </wp:positionV>
              <wp:extent cx="7574915" cy="635"/>
              <wp:effectExtent l="635" t="1905" r="635" b="1905"/>
              <wp:wrapNone/>
              <wp:docPr id="27"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2820</wp:posOffset>
              </wp:positionH>
              <wp:positionV relativeFrom="paragraph">
                <wp:posOffset>8766810</wp:posOffset>
              </wp:positionV>
              <wp:extent cx="7574915" cy="635"/>
              <wp:effectExtent l="635" t="1905" r="635" b="1905"/>
              <wp:wrapNone/>
              <wp:docPr id="28"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972185</wp:posOffset>
              </wp:positionH>
              <wp:positionV relativeFrom="paragraph">
                <wp:posOffset>9126220</wp:posOffset>
              </wp:positionV>
              <wp:extent cx="7574915" cy="635"/>
              <wp:effectExtent l="635" t="1905" r="635" b="1905"/>
              <wp:wrapNone/>
              <wp:docPr id="29"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972820</wp:posOffset>
              </wp:positionH>
              <wp:positionV relativeFrom="paragraph">
                <wp:posOffset>9486900</wp:posOffset>
              </wp:positionV>
              <wp:extent cx="7574915" cy="635"/>
              <wp:effectExtent l="635" t="1905" r="635" b="1905"/>
              <wp:wrapNone/>
              <wp:docPr id="30"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4:00Z</dcterms:created>
  <dc:creator/>
  <dc:description/>
  <cp:keywords/>
  <dc:language>en-US</dc:language>
  <cp:lastModifiedBy/>
  <dcterms:modified xsi:type="dcterms:W3CDTF">2025-09-16T14:30: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